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3689"/>
        <w:gridCol w:w="4678"/>
        <w:gridCol w:w="1276"/>
      </w:tblGrid>
      <w:tr>
        <w:trPr>
          <w:trHeight w:val="82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9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treci91"/>
              <w:shd w:fill="auto" w:val="clear"/>
              <w:spacing w:lineRule="auto" w:line="240"/>
              <w:rPr>
                <w:rFonts w:ascii="Tahoma" w:hAnsi="Tahoma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  <w:t>Wstępna ankieta potrzeb zgłaszanych przez studentów/zespoły studentów.</w:t>
            </w:r>
          </w:p>
          <w:p>
            <w:pPr>
              <w:pStyle w:val="Teksttreci91"/>
              <w:shd w:fill="auto" w:val="clear"/>
              <w:spacing w:lineRule="auto" w:line="2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 w:eastAsia="pl-PL"/>
              </w:rPr>
              <w:t xml:space="preserve">Przed uzupełnieniem ankiety proszę o zapoznanie się z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  <w:lang w:val="pl-PL" w:eastAsia="pl-PL"/>
                </w:rPr>
                <w:t>Zaproszeniem Ministra Nauki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9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  <w:t>Ocena Członka Komisj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  <w:t>0-5 pkt</w:t>
            </w:r>
          </w:p>
        </w:tc>
      </w:tr>
      <w:tr>
        <w:trPr>
          <w:trHeight w:val="254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napToGrid w:val="false"/>
              <w:spacing w:lineRule="auto" w:line="240"/>
              <w:rPr>
                <w:rFonts w:ascii="Tahoma" w:hAnsi="Tahoma" w:eastAsia="Calibri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eksttreci71"/>
              <w:spacing w:lineRule="auto" w:line="240"/>
              <w:rPr>
                <w:rFonts w:ascii="Tahoma" w:hAnsi="Tahoma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napToGrid w:val="false"/>
              <w:spacing w:lineRule="auto" w:line="36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Teksttreci111"/>
              <w:spacing w:lineRule="auto" w:line="360"/>
              <w:ind w:right="132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Dane studenta zgłaszającego potrzebę wsparcia w realizacji projektu</w:t>
            </w:r>
            <w:r>
              <w:rPr>
                <w:rFonts w:cs="Times New Roman" w:ascii="Times New Roman" w:hAnsi="Times New Roman"/>
                <w:lang w:val="pl-PL" w:eastAsia="pl-PL"/>
              </w:rPr>
              <w:t xml:space="preserve"> </w:t>
            </w:r>
          </w:p>
          <w:p>
            <w:pPr>
              <w:pStyle w:val="Teksttreci111"/>
              <w:spacing w:lineRule="auto" w:line="360"/>
              <w:ind w:right="132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W przypadku zespołu należy podać nazwę zespołu wraz z danymi jego członków </w:t>
            </w:r>
          </w:p>
          <w:p>
            <w:pPr>
              <w:pStyle w:val="Teksttreci111"/>
              <w:spacing w:lineRule="auto" w:line="360"/>
              <w:ind w:right="132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Teksttreci111"/>
              <w:spacing w:lineRule="auto" w:line="360"/>
              <w:ind w:right="132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Teksttreci111"/>
              <w:spacing w:lineRule="auto" w:line="360"/>
              <w:ind w:right="132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Teksttreci111"/>
              <w:spacing w:lineRule="auto" w:line="360"/>
              <w:ind w:right="132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Do zakończenia projektu wymagane jest posiadanie status studenta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.</w:t>
            </w:r>
          </w:p>
          <w:p>
            <w:pPr>
              <w:pStyle w:val="Teksttreci111"/>
              <w:spacing w:lineRule="auto" w:line="360"/>
              <w:ind w:right="132" w:hanging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3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ne kontaktowe</w:t>
            </w:r>
          </w:p>
          <w:p>
            <w:pPr>
              <w:pStyle w:val="Normal"/>
              <w:ind w:left="131" w:right="13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31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Normal"/>
              <w:ind w:left="131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Normal"/>
              <w:ind w:left="131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</w:r>
          </w:p>
          <w:p>
            <w:pPr>
              <w:pStyle w:val="Normal"/>
              <w:ind w:left="131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right="132" w:hanging="0"/>
              <w:jc w:val="both"/>
              <w:rPr/>
            </w:pPr>
            <w:r>
              <w:rPr>
                <w:sz w:val="20"/>
                <w:szCs w:val="20"/>
              </w:rPr>
              <w:t xml:space="preserve">Nazwa Zespołu (jeśli dotyczy): </w:t>
            </w:r>
          </w:p>
          <w:p>
            <w:pPr>
              <w:pStyle w:val="Normal"/>
              <w:ind w:left="131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:</w:t>
            </w:r>
          </w:p>
          <w:p>
            <w:pPr>
              <w:pStyle w:val="Normal"/>
              <w:ind w:left="131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right="132" w:hanging="0"/>
              <w:jc w:val="both"/>
              <w:rPr/>
            </w:pPr>
            <w:r>
              <w:rPr>
                <w:sz w:val="20"/>
                <w:szCs w:val="20"/>
              </w:rPr>
              <w:t>Poziom studiów i rok studiów:</w:t>
            </w:r>
          </w:p>
          <w:p>
            <w:pPr>
              <w:pStyle w:val="Normal"/>
              <w:ind w:left="131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ość do SKN UKSW (nazwa koła):</w:t>
            </w:r>
          </w:p>
          <w:p>
            <w:pPr>
              <w:pStyle w:val="Normal"/>
              <w:ind w:left="131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right="132" w:hanging="0"/>
              <w:jc w:val="both"/>
              <w:rPr/>
            </w:pPr>
            <w:r>
              <w:rPr>
                <w:sz w:val="20"/>
                <w:szCs w:val="20"/>
              </w:rPr>
              <w:t>Opiekun SKN UKSW (imię i nazwisko):</w:t>
            </w:r>
          </w:p>
          <w:p>
            <w:pPr>
              <w:pStyle w:val="Normal"/>
              <w:ind w:left="131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right="132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131" w:right="132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131" w:right="132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nkt nie podlega ocenie</w:t>
            </w:r>
          </w:p>
          <w:p>
            <w:pPr>
              <w:pStyle w:val="Normal"/>
              <w:ind w:left="131" w:right="132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31" w:right="132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spełnia/nie spełnia)</w:t>
            </w:r>
          </w:p>
        </w:tc>
      </w:tr>
      <w:tr>
        <w:trPr>
          <w:trHeight w:val="29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auto" w:line="240"/>
              <w:rPr>
                <w:rFonts w:ascii="Tahoma" w:hAnsi="Tahoma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pacing w:lineRule="auto" w:line="360"/>
              <w:ind w:right="132" w:hanging="0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Skrócony opis projektu i zadań planowanych w projekcie – z opisu musi wynikać w jakiego rodzaju formach wsparcia będzie korzystać student/studentka, zespół.</w:t>
            </w:r>
          </w:p>
          <w:p>
            <w:pPr>
              <w:pStyle w:val="Teksttreci111"/>
              <w:spacing w:lineRule="auto" w:line="360"/>
              <w:ind w:right="132" w:hanging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leży wskazać link do informacji o wydarzeniu o charakterze międzynarodowym w Polsce lub zagranicą na oficjalnej stronie organizatora (Konferencja międzynarodowa, zawody międzynarodowe, konkurs).</w:t>
            </w:r>
          </w:p>
          <w:p>
            <w:pPr>
              <w:pStyle w:val="Teksttreci111"/>
              <w:spacing w:lineRule="auto" w:line="360"/>
              <w:ind w:right="132" w:hanging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 xml:space="preserve">UWAGA: Należy pamiętać, iż Uczelnia może ubiegać się o przyznanie środków na sfinansowanie </w:t>
            </w:r>
            <w:r>
              <w:rPr>
                <w:rFonts w:cs="Times New Roman" w:ascii="Times New Roman" w:hAnsi="Times New Roman"/>
                <w:b/>
                <w:lang w:val="pl-PL" w:eastAsia="pl-PL"/>
              </w:rPr>
              <w:t>przygotowania</w:t>
            </w:r>
            <w:r>
              <w:rPr>
                <w:rFonts w:eastAsia="Times New Roman" w:cs="Tahoma" w:ascii="Tahoma" w:hAnsi="Tahoma"/>
                <w:bCs/>
                <w:i/>
                <w:color w:val="33333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pl-PL"/>
              </w:rPr>
              <w:t>i uczestnictwa</w:t>
            </w:r>
            <w:r>
              <w:rPr>
                <w:rFonts w:cs="Times New Roman" w:ascii="Times New Roman" w:hAnsi="Times New Roman"/>
                <w:bCs/>
                <w:lang w:val="pl-PL" w:eastAsia="pl-PL"/>
              </w:rPr>
              <w:t xml:space="preserve"> studentów i studentek w międzynarodowych zawodach, konkursach, konferencjach, a więc działania przygotowawcze muszą być ściśle związane powyższymi aktywnościami.</w:t>
            </w: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Teksttreci111"/>
              <w:shd w:fill="auto" w:val="clear"/>
              <w:spacing w:lineRule="auto" w:line="360"/>
              <w:ind w:right="132" w:hanging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pl-PL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right="132" w:hanging="0"/>
              <w:jc w:val="both"/>
              <w:rPr>
                <w:rFonts w:ascii="Tahoma" w:hAnsi="Tahoma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3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nkt podlega ocenie</w:t>
            </w:r>
          </w:p>
        </w:tc>
      </w:tr>
      <w:tr>
        <w:trPr>
          <w:trHeight w:val="15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pacing w:lineRule="auto" w:line="360"/>
              <w:ind w:right="132" w:hanging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pacing w:lineRule="auto" w:line="360"/>
              <w:ind w:right="132" w:hanging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ysokość planowanych kosztów.</w:t>
            </w:r>
          </w:p>
          <w:p>
            <w:pPr>
              <w:pStyle w:val="Teksttreci111"/>
              <w:spacing w:lineRule="auto" w:line="360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Należy tutaj wskazać ogólną wartość projektu zgodnie z Wykazem kosztów możliwych do sfinansowania w ramach budżetu.(</w:t>
            </w:r>
            <w:r>
              <w:rPr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Cs/>
                <w:lang w:val="pl-PL" w:eastAsia="pl-PL"/>
              </w:rPr>
              <w:t>)</w:t>
            </w: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 </w:t>
            </w:r>
          </w:p>
          <w:p>
            <w:pPr>
              <w:pStyle w:val="Teksttreci111"/>
              <w:spacing w:lineRule="auto" w:line="360"/>
              <w:ind w:right="132" w:hanging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Uwaga: Integralną częścią niniejszego punktu jest przygotowanie kosztorysu zgodnie z wytycznymi Ministra Nau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right="13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3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unkt podlega ocenie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8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4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pacing w:lineRule="auto" w:line="360"/>
              <w:ind w:right="132" w:hanging="0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lanowany okres realizacji poszczególnych etapów projektu</w:t>
            </w:r>
            <w:r>
              <w:rPr>
                <w:rFonts w:cs="Times New Roman" w:ascii="Times New Roman" w:hAnsi="Times New Roman"/>
                <w:bCs/>
                <w:lang w:val="pl-PL" w:eastAsia="pl-PL"/>
              </w:rPr>
              <w:t xml:space="preserve"> – wskazanie realnego terminu rozpoczęcia i zakończenia projektu.</w:t>
            </w:r>
          </w:p>
          <w:p>
            <w:pPr>
              <w:pStyle w:val="Teksttreci111"/>
              <w:shd w:fill="auto" w:val="clear"/>
              <w:spacing w:lineRule="auto" w:line="360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UWAGA: Zgodnie z wytycznymi Ministra Nauki projekty nie mogą trwać dłużej niż 18 miesięcy oraz muszą się zakończyć maksymalnie do 31.12.2025 r.</w:t>
            </w:r>
          </w:p>
          <w:p>
            <w:pPr>
              <w:pStyle w:val="Teksttreci71"/>
              <w:shd w:fill="auto" w:val="clear"/>
              <w:spacing w:lineRule="auto" w:line="240"/>
              <w:ind w:right="132" w:hanging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Do zakończenia projektu wymagane jest posiadanie status studenta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right="132" w:hanging="0"/>
              <w:rPr>
                <w:rFonts w:ascii="Tahoma" w:hAnsi="Tahoma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3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nkt nie podlega ocenie</w:t>
            </w:r>
          </w:p>
          <w:p>
            <w:pPr>
              <w:pStyle w:val="Normal"/>
              <w:ind w:left="131" w:right="13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31" w:right="1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spełnia/nie spełnia)</w:t>
            </w:r>
          </w:p>
        </w:tc>
      </w:tr>
      <w:tr>
        <w:trPr>
          <w:trHeight w:val="12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5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pacing w:lineRule="auto" w:line="360"/>
              <w:ind w:right="132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Potencjalne korzyści z realizacji projektu – wskazanie realnych efektów uczenia się i wskaźników wynikających z realizacji projektu: </w:t>
            </w:r>
            <w:r>
              <w:rPr/>
              <w:t>opieku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o stronie polskiej uczelni ustala przed wzięciem udziału w międzynarodowych konkursach, zawodach, konferencjach ze studentem lub studentką efekty uczenia się, jakie kompetencje lub kwalifikacje student lub studentka ma nabyć w ramach realizacji zadań przewidzianych w projekcie, a także sposób ich weryfikacj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right="13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right="13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unkt podlega ocenie </w:t>
            </w:r>
          </w:p>
        </w:tc>
      </w:tr>
      <w:tr>
        <w:trPr>
          <w:trHeight w:val="12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auto" w:line="24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6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pacing w:lineRule="auto" w:line="360"/>
              <w:ind w:right="132" w:hanging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ane potencjalnego opiekuna merytorycznego projektu, który będzie sprawował opiekę w trakcie trwania projektu i odpowiadał za udokumentowanie efektów podniesienia kwalifikacji i umiejętności studenta/studentów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right="132" w:hanging="0"/>
              <w:jc w:val="both"/>
              <w:rPr/>
            </w:pPr>
            <w:r>
              <w:rPr>
                <w:rFonts w:eastAsia="Calibri" w:cs="Segoe UI" w:ascii="Segoe UI" w:hAnsi="Segoe UI"/>
                <w:color w:val="333333"/>
                <w:sz w:val="20"/>
                <w:szCs w:val="20"/>
                <w:shd w:fill="FFFFFF" w:val="clear"/>
              </w:rPr>
              <w:t>Imię i nazwisko, stanowisko, miejsce zatrudnienia (uczelnia, jednostka organizacyjna).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3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color w:val="333333"/>
                <w:sz w:val="20"/>
                <w:szCs w:val="20"/>
                <w:shd w:fill="FFFFFF" w:val="clear"/>
              </w:rPr>
              <w:t>*należy dołączyć opinię opiekuna merytorycznego lub opiekuna koła naukowego na temat dotychczasowej aktywności studenta lub studentki (uzasadnienie udziału/roli studenta lub studentki lub zespołu studentów w projekc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right="13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nkt nie podlega ocenie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ankieta potrzeb podlega ocenie komisji, w skład której wchodzą przedstawiciele Centrum Wsparcia Studenta, Centrum Wsparcia Dydaktyki oraz Ośrodka Zarządzania Projektam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cenie podlegają punkty od </w:t>
      </w:r>
      <w:r>
        <w:rPr>
          <w:rFonts w:cs="Tahoma" w:ascii="Tahoma" w:hAnsi="Tahoma"/>
          <w:b/>
        </w:rPr>
        <w:t>1 do 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Maksymalna liczba punktów możliwych do uzyskania:</w:t>
      </w:r>
      <w:r>
        <w:rPr>
          <w:rFonts w:cs="Tahoma" w:ascii="Tahoma" w:hAnsi="Tahoma"/>
          <w:b/>
        </w:rPr>
        <w:t xml:space="preserve"> 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shd w:fill="FFFFFF" w:val="clear"/>
        <w:spacing w:before="0" w:after="180"/>
        <w:textAlignment w:val="baseline"/>
        <w:rPr>
          <w:rFonts w:ascii="Tahoma" w:hAnsi="Tahoma" w:cs="Tahoma"/>
          <w:b w:val="false"/>
          <w:b w:val="false"/>
          <w:bCs w:val="false"/>
          <w:sz w:val="24"/>
          <w:szCs w:val="24"/>
          <w:lang w:val="pl-PL" w:eastAsia="ar-SA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pl-PL" w:eastAsia="ar-SA"/>
        </w:rPr>
        <w:t>Po zakończeniu prac Komisja sporządzi protokół z listą rankingową wniosków oraz z rekomendacjami dla Prorektora ds. Studenckich i Kształcenia do złożenia oferty uczelni w projekcie „Wsparcie studentów w zakresie podniesienia ich kompetencji i umiejętności”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pl-PL" w:eastAsia="ar-SA"/>
        </w:rPr>
      </w:pPr>
      <w:r>
        <w:rPr>
          <w:rFonts w:cs="Tahoma" w:ascii="Tahoma" w:hAnsi="Tahoma"/>
          <w:b/>
          <w:bCs/>
          <w:sz w:val="24"/>
          <w:szCs w:val="24"/>
          <w:lang w:val="pl-PL" w:eastAsia="ar-S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proszeniem Ministra Nauki do składania ofert w projekcie „Wsparcie studentów w zakresie podniesienia ich kompetencji i umiejętności” V. Zasady finansowania i rozliczania środków finansowych przyznanych na realizację projektów (str. 6 dokumentu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cenie zostanie poddany </w:t>
      </w:r>
      <w:hyperlink r:id="rId1">
        <w:r>
          <w:rPr>
            <w:rStyle w:val="InternetLink"/>
          </w:rPr>
          <w:t>kosztorys projektu</w:t>
        </w:r>
      </w:hyperlink>
      <w:r>
        <w:rPr/>
        <w:t xml:space="preserve"> przygotowany zgodnie z wytycznymi Ministra Nauki na wzorze udostępnionych przez MNiS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6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040755" cy="8274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72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604075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7">
    <w:name w:val="Tekst treści (7)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Teksttreci9">
    <w:name w:val="Tekst treści (9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11">
    <w:name w:val="Tekst treści (11)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1">
    <w:name w:val="Tekst treści (7)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0"/>
      <w:szCs w:val="20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m.edu.pl/images/uploads/uczelnia/projekty/20240509_Zaproszenie_Ministra_Nauki_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um.edu.pl/images/uploads/uczelnia/projekty/20240509_Za&#322;&#261;cznik_nr_2_Wz&#243;r_kosztorysu_(2)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8:00Z</dcterms:created>
  <dc:creator>Maria Giżewska</dc:creator>
  <dc:description/>
  <cp:keywords/>
  <dc:language>en-US</dc:language>
  <cp:lastModifiedBy>Beata Karpiuk</cp:lastModifiedBy>
  <cp:lastPrinted>2024-05-22T09:16:00Z</cp:lastPrinted>
  <dcterms:modified xsi:type="dcterms:W3CDTF">2024-06-05T10:08:00Z</dcterms:modified>
  <cp:revision>2</cp:revision>
  <dc:subject/>
  <dc:title/>
</cp:coreProperties>
</file>